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</w:t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  <w:t>АУТОНОМНА ПОКРАЈИНА ВОЈВОДИНА</w:t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ВРБАС</w:t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  <w:t>ПРЕДСЕДНИК ОПШТИНЕ</w:t>
      </w:r>
    </w:p>
    <w:p>
      <w:pPr>
        <w:pStyle w:val="Normal"/>
        <w:jc w:val="both"/>
        <w:rPr>
          <w:b/>
          <w:b/>
          <w:shadow/>
          <w:lang w:val="sr-RS"/>
        </w:rPr>
      </w:pPr>
      <w:r>
        <w:rPr>
          <w:b/>
          <w:shadow/>
          <w:lang w:val="ru-RU"/>
        </w:rPr>
        <w:t>Број:06-3-424/2019-II/02</w:t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  <w:t>Дана: 18. марта 2019. године</w:t>
      </w:r>
    </w:p>
    <w:p>
      <w:pPr>
        <w:pStyle w:val="Normal"/>
        <w:jc w:val="both"/>
        <w:rPr>
          <w:lang w:val="ru-RU"/>
        </w:rPr>
      </w:pPr>
      <w:r>
        <w:rPr>
          <w:b/>
          <w:shadow/>
          <w:lang w:val="ru-RU"/>
        </w:rPr>
        <w:t>ВРБАС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34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211086299"/>
            <w:bookmarkStart w:id="1" w:name="__Fieldmark__0_221108629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211086299"/>
            <w:bookmarkStart w:id="3" w:name="__Fieldmark__1_221108629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211086299"/>
            <w:bookmarkStart w:id="5" w:name="__Fieldmark__2_221108629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211086299"/>
            <w:bookmarkStart w:id="7" w:name="__Fieldmark__3_221108629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2409"/>
      </w:tblGrid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lang w:val="sr-Latn-RS"/>
              </w:rPr>
              <w:t>OПШТИНЕ ВРБАС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.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5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120" w:after="120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/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  <w:lang w:val="ru-RU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8:00Z</dcterms:created>
  <dc:creator>k01391</dc:creator>
  <dc:description/>
  <dc:language>en-US</dc:language>
  <cp:lastModifiedBy>VukovicTij</cp:lastModifiedBy>
  <cp:lastPrinted>2018-01-31T11:48:00Z</cp:lastPrinted>
  <dcterms:modified xsi:type="dcterms:W3CDTF">2019-03-20T13:08:00Z</dcterms:modified>
  <cp:revision>2</cp:revision>
  <dc:subject/>
  <dc:title>РЕПУБЛИКА СРБИЈА</dc:title>
</cp:coreProperties>
</file>