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4815</wp:posOffset>
            </wp:positionH>
            <wp:positionV relativeFrom="paragraph">
              <wp:posOffset>-80645</wp:posOffset>
            </wp:positionV>
            <wp:extent cx="56705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75</wp:posOffset>
            </wp:positionH>
            <wp:positionV relativeFrom="paragraph">
              <wp:posOffset>40005</wp:posOffset>
            </wp:positionV>
            <wp:extent cx="639445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3790" w:leader="none"/>
          <w:tab w:val="center" w:pos="4860" w:leader="none"/>
          <w:tab w:val="left" w:pos="8409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ОПШТИНА ВРБАС</w:t>
      </w:r>
    </w:p>
    <w:p>
      <w:pPr>
        <w:pStyle w:val="Normal"/>
        <w:tabs>
          <w:tab w:val="clear" w:pos="720"/>
          <w:tab w:val="left" w:pos="8409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НАЦИОНАЛНА СЛУЖБА ЗА ЗАПОШЉАВАЊЕ            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ru-RU"/>
              </w:rPr>
              <w:t>ЗАХТЕВ ЗА УЧЕШЋЕ У ПРОГРАМУ СТРУЧН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ru-RU"/>
              </w:rPr>
              <w:t xml:space="preserve"> ПРАКС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>за јавни сектор, у 2019. години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hadow/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>по ЛАПЗ и Јавном позиву Општине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Latn-RS"/>
              </w:rPr>
              <w:t xml:space="preserve"> Врба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ангажова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02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(навести Закон / Акт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1134"/>
        <w:gridCol w:w="3686"/>
        <w:gridCol w:w="15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 (назив и шифр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*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 и ЈМБГ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(уколико је лице већ изабрано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color w:val="FFFFFF"/>
          <w:sz w:val="22"/>
          <w:szCs w:val="22"/>
          <w:lang w:val="sr-RS"/>
        </w:rPr>
        <w:t>--</w:t>
      </w:r>
      <w:r>
        <w:rPr>
          <w:rFonts w:cs="Arial" w:ascii="Arial" w:hAnsi="Arial"/>
          <w:b/>
          <w:sz w:val="22"/>
          <w:szCs w:val="22"/>
          <w:lang w:val="sr-RS"/>
        </w:rPr>
        <w:t>Уколико послодавац жели да ангажује унапред изабрано лице – упису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датке са Евиденционог картона изабраног лица. У супротном, уписати захтевано занимање у складу са Законом / Актом</w:t>
      </w:r>
    </w:p>
    <w:p>
      <w:pPr>
        <w:pStyle w:val="Normal"/>
        <w:rPr>
          <w:rFonts w:ascii="Arial" w:hAnsi="Arial" w:cs="Arial"/>
          <w:vanish/>
          <w:sz w:val="22"/>
          <w:szCs w:val="22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  <w:t xml:space="preserve">** </w:t>
      </w:r>
      <w:r>
        <w:rPr>
          <w:rFonts w:cs="Arial" w:ascii="Arial" w:hAnsi="Arial"/>
          <w:b/>
          <w:sz w:val="22"/>
          <w:szCs w:val="22"/>
          <w:lang w:val="sr-RS"/>
        </w:rPr>
        <w:t>У складу са Законом или актом</w:t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vanish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*** Након провере лица, послодавац ће бити обавештен од стране Општине Врбас да ли лице испуњава услове из Јавног пози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jc w:val="left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извод из закона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sr-Latn-RS"/>
              </w:rPr>
              <w:t>где је као услов за рад на одређеним пословима прописана обавеза обављања стажа,односно полагања стручног испита или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jc w:val="left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 xml:space="preserve">извод из општег акта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послодавца где је као услов за рад на одређеним пословима прописана обавеза обављања приправничког стажа,односно полагања стручног испита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ind w:left="810" w:hanging="450"/>
              <w:jc w:val="both"/>
              <w:rPr>
                <w:rFonts w:ascii="Arial" w:hAnsi="Arial" w:cs="Arial"/>
                <w:color w:val="0D0D0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color w:val="0D0D0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D0D0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кадровском</w:t>
            </w:r>
            <w:r>
              <w:rPr>
                <w:rFonts w:cs="Arial" w:ascii="Arial" w:hAnsi="Arial"/>
                <w:color w:val="0D0D0D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капацитету</w:t>
            </w:r>
            <w:r>
              <w:rPr>
                <w:rFonts w:cs="Arial" w:ascii="Arial" w:hAnsi="Arial"/>
                <w:color w:val="0D0D0D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(потврда послодавца о  радном искуству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 xml:space="preserve"> ментора у струци)  и  квалификацијама ментора (диплома ,сертификат,лиценца,уверење и сл.)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ind w:left="720" w:hanging="360"/>
              <w:jc w:val="both"/>
              <w:rPr>
                <w:rFonts w:ascii="Arial" w:hAnsi="Arial" w:cs="Arial"/>
                <w:color w:val="0D0D0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>подаци о локацији и техничким капацитетима (место,општина,адреса и опрема,машине и алати и друга  основна средства за оспособљавање) и просторни капацитети (опи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Одговорно (овлашћено) лиц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2:00Z</dcterms:created>
  <dc:creator>k01391</dc:creator>
  <dc:description/>
  <cp:keywords/>
  <dc:language>en-US</dc:language>
  <cp:lastModifiedBy>VukovicTij</cp:lastModifiedBy>
  <cp:lastPrinted>2018-01-31T11:18:00Z</cp:lastPrinted>
  <dcterms:modified xsi:type="dcterms:W3CDTF">2019-03-18T08:31:00Z</dcterms:modified>
  <cp:revision>3</cp:revision>
  <dc:subject/>
  <dc:title>ИНВЕСТИЦИЈА</dc:title>
</cp:coreProperties>
</file>