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публика Србија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Образац бр.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Врба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СКА УПРА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ељење за друштвене делат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0-1-7/2018-IV/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>: 29.06.2018.  го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1460 В Р Б А С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.Тита 8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ел: 021/7954-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4, 021/ 7954-06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АВЕТУ ЗА ЗДРАВЉ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М ЗДРАВЉА ''ВЕЉКО ВЛАХОВИЋ'' ВРБАС - директор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А БОЛНИЦА ВРБАС – директор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ФЗО – ФИЛИЈАЛА ВРБА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ШЕСТОМЕСЕЧНИ  И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ВЕШТАЈ ЗАШТИТНИКА ПАЦИЈЕНАТА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ПЕРИОД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АНУАР – ЈУН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018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 Име и презиме саветника пацијент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рјана Милови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 Извештај  за период: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јануар – јун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8. год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 Број поднетих приговора по правима на које се однос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 Укупан број при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 Број здравствених установа и приватне праксе на које се пригово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и остала обраћања пацијената путем телефона/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дноси: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м здравља ''Вељко Влаховић'' Врбас, Општа болница Врбас, РФЗО – испостава Врбас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 Извештај саветника пацијената по приговору у року број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. Приговор није оправд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2zakon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hr-HR"/>
              </w:rPr>
              <w:t xml:space="preserve">''Правилник </w:t>
            </w:r>
            <w:r>
              <w:rPr>
                <w:sz w:val="22"/>
                <w:szCs w:val="22"/>
                <w:lang w:val="ru-RU"/>
              </w:rPr>
              <w:t>о садржају и обиму права на здравствену заштиту из обавезног здравственог осигурања и о партиципацији за 2017. годину</w:t>
            </w:r>
            <w:r>
              <w:rPr>
                <w:sz w:val="22"/>
                <w:szCs w:val="22"/>
                <w:lang w:val="sr-RS"/>
              </w:rPr>
              <w:t xml:space="preserve"> - </w:t>
            </w:r>
            <w:r>
              <w:rPr>
                <w:sz w:val="22"/>
                <w:szCs w:val="22"/>
                <w:lang w:val="hr-HR"/>
              </w:rPr>
              <w:t xml:space="preserve">"Службеном гласнику РС", бр. </w:t>
            </w:r>
            <w:hyperlink r:id="rId2">
              <w:r>
                <w:rPr>
                  <w:rStyle w:val="InternetLink"/>
                  <w:color w:val="CC0000"/>
                  <w:sz w:val="22"/>
                  <w:szCs w:val="22"/>
                  <w:lang w:val="hr-HR"/>
                </w:rPr>
                <w:t>8/2017</w:t>
              </w:r>
            </w:hyperlink>
            <w:r>
              <w:rPr>
                <w:sz w:val="22"/>
                <w:szCs w:val="22"/>
                <w:lang w:val="hr-HR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hr-HR"/>
                </w:rPr>
                <w:t>61/2017</w:t>
              </w:r>
            </w:hyperlink>
            <w:r>
              <w:rPr>
                <w:sz w:val="22"/>
                <w:szCs w:val="22"/>
                <w:lang w:val="hr-HR"/>
              </w:rPr>
              <w:t>.</w:t>
            </w:r>
          </w:p>
          <w:p>
            <w:pPr>
              <w:pStyle w:val="4clan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ан 26.</w:t>
            </w:r>
          </w:p>
          <w:p>
            <w:pPr>
              <w:pStyle w:val="1teks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сигурана лица којима се обезбеђује здравствена заштита из средстава обавезног здравственог осигурања у пуном износу, без плаћања партиципације, јесу:</w:t>
            </w:r>
          </w:p>
          <w:p>
            <w:pPr>
              <w:pStyle w:val="1teks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ратни војни инвалиди, мирнодопски војни инвалиди и цивилни инвалиди рата;</w:t>
            </w:r>
          </w:p>
          <w:p>
            <w:pPr>
              <w:pStyle w:val="1teks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слепа лица и трајно непокретна лица, као и лица која остварују новчану накнаду за туђу помоћ и негу другог лица, у складу са законом;</w:t>
            </w:r>
          </w:p>
          <w:p>
            <w:pPr>
              <w:pStyle w:val="1teks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) добровољни даваоци крви који су крв дали десет и више пута, осим за лекове са Листе лекова, као и за медицинско-техничка помагала и имплантате;</w:t>
            </w:r>
          </w:p>
          <w:p>
            <w:pPr>
              <w:pStyle w:val="1teks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4) добровољни даваоци крви који су крв дали мање од десет пута, осим за лекове са Листе лекова, као и за медицинско-техничка помагала и имплантате, у року од 12 месеци после сваког давања крви</w:t>
            </w:r>
            <w:r>
              <w:rPr>
                <w:sz w:val="22"/>
                <w:szCs w:val="22"/>
                <w:lang w:val="sr-RS"/>
              </w:rPr>
              <w:t>. ''</w:t>
            </w:r>
          </w:p>
          <w:p>
            <w:pPr>
              <w:pStyle w:val="1tekst"/>
              <w:rPr/>
            </w:pPr>
            <w:r>
              <w:rPr>
                <w:b/>
                <w:sz w:val="22"/>
                <w:szCs w:val="22"/>
                <w:lang w:val="sr-RS"/>
              </w:rPr>
              <w:t>ОДГОВОР ДОМА ЗДРАВЉА</w:t>
            </w:r>
            <w:r>
              <w:rPr>
                <w:sz w:val="22"/>
                <w:szCs w:val="22"/>
                <w:lang w:val="sr-RS"/>
              </w:rPr>
              <w:t xml:space="preserve">: Према Правилнику о номенклатури лабораторијских здравтвсних услуга на примарном, секундарном и терцијарном нивоу /''Службени гласник РС'', број 59/12 и 24/17/ - Глава I Номенклатура лабораторијских услуга – биохемијске анализе,  Биохемијске анализе у серуму, тачка 243 - Утврђивање индекса артеросклерозе у серуму врши се на терет средстава обавезног здравственог осигурања </w:t>
            </w:r>
            <w:r>
              <w:rPr>
                <w:sz w:val="22"/>
                <w:szCs w:val="22"/>
                <w:u w:val="single"/>
                <w:lang w:val="sr-RS"/>
              </w:rPr>
              <w:t>само у установама секундарне и терцијарне здравствене заштите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1tekst"/>
              <w:ind w:left="0" w:right="375" w:hanging="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Одговор Дома здравља у прилог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Поступање директора и одговорних лица по достављеном извештају саветника пацијената у року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. Предузете мере у заштити права пацијената и њихова реализација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Најчешћа повреда права пацијената: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Број датих савета пацијент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о њиховим прав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ЛИНИЧКИ ЦЕНТАР У НОВОМ САДУ – 1 - син звао за мај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мешао право на здравствену услугу која се мора пружити у року од 30 дана и ''листе чекања'' где се здравствена услуга пружа у року од 6 месеци! Пацијенткиња треба да иде НА КОНТРОЛУ, то није ХИТНО, зато лекар специјалиста није тражио хитно снимање на магнетној и она је заказана у року од 4 месеца. Ако се преглед обави приватно, ''јер услуга није пружена у року од 30 дана'', хоће ли му РФЗО рефундирати средства са рачуна Опште Болнице Врбас?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ПШТА БОЛНИЦА ВРБАС – 5 пацијена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Пацијент из Куле се жали зашто да плати вађење крви – налаз за електролите када има оверен упут? Та услуга није у Уговору Болнице и РФЗО, наплаћује се од пацијента, а он има право на рефундацију средстава од РФЗ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Заказивање прегледа у Новом Саду у Клиничком центру Војводине – да ли преглед треба да закаже изабрани лекар или лекар специјалиста у Општој болници Врбас? – Различито тумачење Дома здравља и Бол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пацијент се жали ''зашто изабрани лекар у Куцури није заказао преглед код др Данијеле Вуковић која је његов дугогодишњи лекар, већ само ''код кардиолога'', а када оде на заказан преглед, прегледаће га кардиолог који тога дана ради у амбуланти''? То је одлука директора Болнице, јер је тумачење Министра здравља да је за заказивање специјалистичких прегледа одговоран директор здравствене установе који мора да организује посао и омогући пацијентима доступност здравствене заштите, дакле нема ''изабраног лекара специјлисте''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снимање на доплеру или ''на  неком специјалном апарату који има само у  Новом Саду'' -  постоји могућност издавање УПУТА БЕЗ ТЕРМИНА од стране изабраног лекара – ако не може да се закаже специјалистички преглед путем ИЗИСа, а по процени изабраног лекара он треба да се уради у року од 30 дана - дато упутство пацијенткињи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пацијенткиња није отишла на контролни преглед код кардиолога јер изабрани лекар у насељеном месту општине не може да закаже преглед, ''нема термина''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4D4D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4D4D"/>
                <w:lang w:val="ru-RU"/>
              </w:rPr>
              <w:t>Контрола (са термино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екар код прегледа пацијента са хронични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ољењем, у систему креира упут са термином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новни преглед. Лекар мож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з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казати поновн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еглед само у сопственом календару актив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 при томе не мора да има већ креирано време з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јем пацијен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азивањем контроле са термином лека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пецијалисте, пацијент лакше долази до неопходне медицинске неге, односно не мора ићи код изабраног лекара како би заказао поновни прегле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контролни преглед), већ лекар специјалиста т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ам ради за свог пацијен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М ЗДРАВЉА – 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ијенткиња нема изабраног лекара јер није била болесна одавно, живи у Виноградима у Врбасу, сада има температуру, чека решење за неодређено време па не сме на боловање, хтела на брзину, да је прегледају у Служби хитне медицинске помоћи у Врбасу, они не могу, јер је то посао Службе опште медицине,- Пацијенкиња упућена да мора да има изабраног лекара, а када је он одсутан, зна се ко га мења... Пацијенткиња је прегледана на молбу Заштитни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лежност за заказивање код лекара специјалисте у Новом Саду – различито тумачење Дома здравља и Опште Болнице Врбас – разрешена дилема када је стигао допис из Клиничког центра у Новом Саду да то ради изабрани лекар Дома здрављ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рка за мајку – изабрани лекар у насељеном месту општине исписује редовну терапију пацијенткињи и оставља рецепте на пријемном пулту, пацијенткиња не мора да улази у ординацију, дошло до неспоразума јер је пацијенткиња ушла у ординацију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Секретар Месне заједнице у Савином Селу – у име својих суграђана хоће да се обрати Дому здравља да повећа број лекара у амбуланти јер лекар има и до 70 пацијената за радно време, норма је /35 дневно/. Проблем је што се број лекара одређује према броју становника, који се стално смањује, те се смањује и право Дома здравља на исти број изабраних лекара на које је становништво, које је опет све старије, навикло!!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звала ћерка за мајку која има 83. године и треба јој кућна посета – у Змајеву лекар не може да изађе на терен јер је ''пуна ординација''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Број приговора подн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их савету, здравственој инспекцији или организациј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дравственог осигурања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Напомен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ДЛЕЖНОСТ РФЗО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цијент је оперисао катаракту у приватној болници и треба да рефундира средства за плаћену операцију – води се судски спор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ијент је осигуран по основу пољопривреде, нема нову картицу здравственог осигурања, а да би је оверио и имао здравствено осигурање мора да плати допринос, он то неће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рка за мајку – има ли мајка право на превозне трошкове од РФЗО за одлазак на хемо терапију од Врбаса до Новог Сад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ијент који је био на стационарном лечењу и из Болнице ишао на хемо терапију, жали се зашто га је Првостепена Лекарска комисија одбила и нема право на превозне трошкове за одлазак на терапију. Мора у року од 3 дана да уложи жалбу Другостепеној комисији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Немају активну легитимациј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за подношење пригово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 Секретар Месне заједнице у Савином Сел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звал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ћерка за мај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оја има 83. године и треба јој кућна посета – у Змајеву лекар не може да изађе на терен јер је пуна ординациј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ћерка за мај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 има ли мајка право на превозне трошкове од РФЗО за одлазак на хемо терапију – им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 ћерка за мај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 изабрани лекар исписује редовну терапију пацијенткињи и оставља рецепте на пријемном пулту, пацијенткиња не мора да улази у ординацију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 син за мај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– ''листа чекања'' за магнетну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 xml:space="preserve">      </w:t>
        <w:tab/>
        <w:tab/>
        <w:tab/>
        <w:t>_________</w:t>
      </w:r>
      <w:r>
        <w:rPr>
          <w:rFonts w:cs="Arial" w:ascii="Arial" w:hAnsi="Arial"/>
          <w:b/>
          <w:sz w:val="22"/>
          <w:szCs w:val="22"/>
          <w:lang w:val="sr-CS"/>
        </w:rPr>
        <w:t>_</w:t>
      </w:r>
      <w:r>
        <w:rPr>
          <w:rFonts w:cs="Arial" w:ascii="Arial" w:hAnsi="Arial"/>
          <w:b/>
          <w:sz w:val="22"/>
          <w:szCs w:val="22"/>
          <w:lang w:val="sr-RS"/>
        </w:rPr>
        <w:t>______________________________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тпис саветника пацијен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Прилоз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Одговор Дома здравља за пацијента који је добровољни давалац крв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Тумачење Дома здравља о функционисању и имплементацији ИЗИС – допис број 93 од 19.01.2017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 xml:space="preserve">Тумачење Клиничког центра Војводине о примени ИЗИС приликом заказивања лекарских прегледа – допис број: 00-25/1 од 09. јануара 2018. године,  </w:t>
      </w:r>
    </w:p>
    <w:p>
      <w:pPr>
        <w:pStyle w:val="Normal"/>
        <w:autoSpaceDE w:val="false"/>
        <w:rPr>
          <w:rFonts w:ascii="Arial" w:hAnsi="Arial" w:cs="DaxlinePro-Bold;Times New Roman"/>
          <w:b/>
          <w:b/>
          <w:bCs/>
          <w:color w:val="004D4D"/>
          <w:sz w:val="22"/>
          <w:szCs w:val="22"/>
          <w:lang w:val="sr-RS"/>
        </w:rPr>
      </w:pPr>
      <w:r>
        <w:rPr>
          <w:rFonts w:cs="DaxlinePro-Bold;Times New Roman" w:ascii="Arial" w:hAnsi="Arial"/>
          <w:b/>
          <w:bCs/>
          <w:color w:val="004D4D"/>
          <w:sz w:val="22"/>
          <w:szCs w:val="22"/>
          <w:lang w:val="sr-RS"/>
        </w:rPr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Stil2zakon">
    <w:name w:val="stil2zakon"/>
    <w:basedOn w:val="Normal"/>
    <w:qFormat/>
    <w:pPr>
      <w:spacing w:before="280" w:after="280"/>
    </w:pPr>
    <w:rPr/>
  </w:style>
  <w:style w:type="paragraph" w:styleId="Stil1tekst1">
    <w:name w:val="stil_1tekst"/>
    <w:basedOn w:val="Normal"/>
    <w:qFormat/>
    <w:pPr>
      <w:ind w:left="525" w:right="525" w:firstLine="240"/>
      <w:jc w:val="both"/>
    </w:pPr>
    <w:rPr/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2zakon1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8:00Z</dcterms:created>
  <dc:creator>Mane</dc:creator>
  <dc:description/>
  <cp:keywords/>
  <dc:language>en-US</dc:language>
  <cp:lastModifiedBy>MirjanaMilovic</cp:lastModifiedBy>
  <cp:lastPrinted>2017-06-30T07:31:00Z</cp:lastPrinted>
  <dcterms:modified xsi:type="dcterms:W3CDTF">2018-06-29T10:28:00Z</dcterms:modified>
  <cp:revision>54</cp:revision>
  <dc:subject/>
  <dc:title>Република Србија                                                                                    Образац бр</dc:title>
</cp:coreProperties>
</file>