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1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мет:  Пријав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 решавање стамбених потреб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интерно-расељених 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ar-SA"/>
              </w:rPr>
              <w:t>кроз куповину сеоске куће и доделу пакета помоћ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у општини Врбас</w:t>
            </w:r>
          </w:p>
        </w:tc>
      </w:tr>
      <w:tr>
        <w:trPr>
          <w:trHeight w:val="26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РЛ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в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а Врбас, 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колико)       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39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РЛ легитимациј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држави порекла чланова породице/домаћинства</w:t>
            </w:r>
          </w:p>
        </w:tc>
      </w:tr>
      <w:tr>
        <w:trPr>
          <w:trHeight w:val="6210" w:hRule="atLeast"/>
        </w:trPr>
        <w:tc>
          <w:tcPr>
            <w:tcW w:w="10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29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ab/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9120</wp:posOffset>
                      </wp:positionV>
                      <wp:extent cx="6564630" cy="2566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256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542"/>
                                    <w:gridCol w:w="1621"/>
                                    <w:gridCol w:w="1664"/>
                                    <w:gridCol w:w="2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рез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RS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е и и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Редовно школов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Болест од већег социо-медицинског значај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Дете са инвалидитетом или сметњама у развој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Смањење 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и губитак радне способности или телесно оштећењ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202.05pt;mso-wrap-distance-left:0pt;mso-wrap-distance-right:9pt;mso-wrap-distance-top:0pt;mso-wrap-distance-bottom:0pt;margin-top:45.6pt;mso-position-vertical-relative:text;margin-left:-4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542"/>
                              <w:gridCol w:w="1621"/>
                              <w:gridCol w:w="1664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През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R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е и име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Редовно школовањ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Болест од већег социо-медицинског значај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Дете са инвалидитетом или сметњама у развоју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Смањење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  <w:t>и губитак радне способности или телесно оштећењ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дносилац захтева борави (има пријаву боравишта на основу ИРЛ легитимације и/или пребивалишта на основу личне карте) на територији општине  од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___________________________________________________________ године (навести тачан датум и/или годину).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сеоској кући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пишите тренутно стање сеоске куће коју желите да купи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овршина куће:  ______________   м2                      Површина плаца/окућнице:   ______________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Цена сеоске куће са окућницом: ____________________________ дина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Инфраструктурна опремљеност сеоске куће (заокружити постојеће):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ак на водоводну мрежу                                                                      7) прикључак на канализациону мрежу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икључење на бунар                                                                                        8) прикључење на септичку јаму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нема воде у објекту, бунар у дворишту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) објекат са купатило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кључак на електро мрежу                                                                         10) објекат без купатила-могућа уградњ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скључен  прикључак на електро мрежу, потребно прикључење              11) објекат без купатила-потребна  доградња просторије за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ма прикључак на електро мрежу                                                                    опремање купат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Наведите радове које је потребно извршити на сеоској кући и врсту грађевинског материјала потребног за побољшање услова становања у сеоској кућ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колико није потребан грађевински материјал, наведите намештај/кућне апарате потребне за опремање сеоског домаћинств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одакле сте избегли: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одакле сте избег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неки вид стамебног збрињавања на територији Републике Србиј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оји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пакет помоћи у грађевинском материјал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Општина Врбас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Маршала Тита 89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1460 Врб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напомено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ријава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Јавни пози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 доделу помоћи интерно-расељеним породицама за куповину пет сеоских кућа са окућницом и додатне помоћи намењене за грађевински и други материјал и/или опрему за поправку, адаптацију или опремање предметне сеоске куће са окућницом, на територији општине Врбас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</w:p>
          <w:p>
            <w:pPr>
              <w:pStyle w:val="Normal"/>
              <w:spacing w:before="0" w:after="0"/>
              <w:ind w:left="1624" w:hanging="162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sectPr>
      <w:headerReference w:type="default" r:id="rId2"/>
      <w:type w:val="nextPage"/>
      <w:pgSz w:w="12240" w:h="15840"/>
      <w:pgMar w:left="1701" w:right="1134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spacing w:before="0" w:after="200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eastAsia="zh-CN"/>
    </w:rPr>
  </w:style>
  <w:style w:type="character" w:styleId="FooterChar">
    <w:name w:val="Footer Char"/>
    <w:basedOn w:val="DefaultParagraphFont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Standard">
    <w:name w:val="standard"/>
    <w:basedOn w:val="Normal"/>
    <w:qFormat/>
    <w:pPr/>
    <w:rPr>
      <w:rFonts w:eastAsia="Times New Roman"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Svjetlana Oklobdzija</dc:creator>
  <dc:description/>
  <dc:language>en-US</dc:language>
  <cp:lastModifiedBy>Danijela Ilic</cp:lastModifiedBy>
  <cp:lastPrinted>2017-07-04T13:05:00Z</cp:lastPrinted>
  <dcterms:modified xsi:type="dcterms:W3CDTF">2017-07-04T11:09:00Z</dcterms:modified>
  <cp:revision>4</cp:revision>
  <dc:subject/>
  <dc:title/>
</cp:coreProperties>
</file>