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8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775" w:hRule="atLeast"/>
        </w:trPr>
        <w:tc>
          <w:tcPr>
            <w:tcW w:w="84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36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36"/>
              </w:rPr>
              <w:t xml:space="preserve">ZAKO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34"/>
              </w:rPr>
            </w:pPr>
            <w:r>
              <w:rPr>
                <w:rFonts w:eastAsia="Arial" w:cs="Arial" w:ascii="Arial" w:hAnsi="Arial"/>
                <w:b/>
                <w:color w:val="000000"/>
                <w:sz w:val="34"/>
              </w:rPr>
              <w:t xml:space="preserve">O ZAŠTITI STANOVNIŠTVA OD ZARAZNIH BOLEST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26"/>
              </w:rPr>
            </w:pPr>
            <w:r>
              <w:rPr>
                <w:rFonts w:eastAsia="Arial" w:cs="Arial" w:ascii="Arial" w:hAnsi="Arial"/>
                <w:i/>
                <w:color w:val="000000"/>
                <w:sz w:val="26"/>
              </w:rPr>
              <w:t xml:space="preserve">("Sl. glasnik RS", br. 15/2016)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color w:val="000000"/>
          <w:sz w:val="23"/>
        </w:rPr>
      </w:pPr>
      <w:r>
        <w:rPr>
          <w:rFonts w:eastAsia="Arial" w:cs="Arial" w:ascii="Arial" w:hAnsi="Arial"/>
          <w:b/>
          <w:color w:val="000000"/>
          <w:sz w:val="23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b/>
          <w:i/>
          <w:color w:val="000000"/>
          <w:sz w:val="24"/>
          <w:szCs w:val="24"/>
        </w:rPr>
        <w:t xml:space="preserve">1. Opšte mere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Član 15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Opšte mere za zaštitu stanovništva od zaraznih bolesti sprovode se u objektima koji podležu sanitarnom nadzoru, odnosno nad objektima, prostorijama, uređajima, opremom i nad licima koja obavljaju delatnost u oblasti zdravstva, socijalnog zbrinjavanja, obrazovanja, poslovanja sa hranom, ugostiteljstva, turizma, trgovine i usluga, unutrašnjeg i međunarodnog saobraćaja, sporta i rekreacije.</w:t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Član 16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Opšte mere za zaštitu stanovništva od zaraznih bolesti su: </w:t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1) obezbeđivanje zdravstveno ispravne vode za piće putem objekata za javno snabdevanje vodom za piće, vode za sanitarno-higijenske i rekreativne potrebe, kao i sanitarne zaštite izvorišta; </w:t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2) obezbeđivanje zdravstveno bezbedne hrane, predmeta koji dolaze u dodir s hranom i predmeta opšte upotrebe, kao i sanitarno-higijenskih uslova za njihovu proizvodnju i promet; </w:t>
      </w:r>
    </w:p>
    <w:p>
      <w:pPr>
        <w:pStyle w:val="Normal"/>
        <w:widowControl w:val="false"/>
        <w:autoSpaceDE w:val="false"/>
        <w:rPr/>
      </w:pPr>
      <w:r>
        <w:rPr>
          <w:rFonts w:eastAsia="Arial"/>
          <w:color w:val="000000"/>
          <w:sz w:val="24"/>
          <w:szCs w:val="24"/>
        </w:rPr>
        <w:t xml:space="preserve">3) obezbeđivanje zdravstvene ispravnosti kupališnih, bazenskih voda, javnih česmi i izvora i drugih voda od javno zdravstvenog interesa; </w:t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4) obezbeđivanje sanitarno-tehničkih i higijenskih uslova u objektima pod sanitarnim nadzorom i drugim objektima u kojima se obavlja društvena, odnosno javna delatnost; </w:t>
      </w:r>
    </w:p>
    <w:p>
      <w:pPr>
        <w:pStyle w:val="Normal"/>
        <w:rPr/>
      </w:pPr>
      <w:r>
        <w:rPr>
          <w:rFonts w:eastAsia="Arial"/>
          <w:color w:val="000000"/>
          <w:sz w:val="24"/>
          <w:szCs w:val="24"/>
        </w:rPr>
        <w:t>5) sprovođenje preventivne dezinfekcije, dezinsekcije i deratizacije u naseljenim mestima, na javnim površinama, u stambenim objektima, u sredstvima javnog saobraćaja, u objektima pod sanitarnim nadzorom i njihovoj neposrednoj okolini i u drugim objektima u kojima se obavlja društvena, odnosno javna delatnost;</w:t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6) uklanjanje ljudskih i životinjskih izlučevina, leševa, organa i tkiva, otpadnih voda i drugih otpadnih materija na način i pod uslovima koji ne ugrožavaju zdravlje stanovništva, izvorišta vode za piće i životnu sredinu.</w:t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24"/>
          <w:szCs w:val="24"/>
          <w:highlight w:val="yellow"/>
        </w:rPr>
      </w:pPr>
      <w:r>
        <w:rPr>
          <w:rFonts w:eastAsia="Arial"/>
          <w:color w:val="000000"/>
          <w:sz w:val="24"/>
          <w:szCs w:val="24"/>
          <w:highlight w:val="yellow"/>
        </w:rPr>
        <w:t xml:space="preserve">Dezinfekcija, dezinsekcija i deratizacija sprovodi se radi održavanja higijene i smanjenja, zaustavljanja rasta i razmnožavanja ili potpunog uklanjanja prisustva mikroorganizama, štetnih zglavkara i glodara na prostoru i u objektu iz stava 1. ovog člana. </w:t>
      </w:r>
    </w:p>
    <w:p>
      <w:pPr>
        <w:pStyle w:val="Normal"/>
        <w:widowControl w:val="false"/>
        <w:autoSpaceDE w:val="false"/>
        <w:rPr/>
      </w:pPr>
      <w:r>
        <w:rPr>
          <w:rFonts w:eastAsia="Arial"/>
          <w:color w:val="000000"/>
          <w:sz w:val="24"/>
          <w:szCs w:val="24"/>
        </w:rPr>
        <w:t xml:space="preserve">Dezinfekcija kao opšta mera podrazumeva i svakodnevnu i stalnu dezinfekciju ruku, pribora, predmeta, opreme, radnih površina i sanitarnih prostorija u svim objektima u kojima se priprema, proizvodi, čuva ili poslužuje hrana i u objektima koji podležu sanitarnom nadzoru, a obavezni su da je sprovode korisnici površina, prostorija ili objekata iz stava 1. ovog člana, kao kontinuirani svakodnevni proces u održavanju higijene poslovnog prostora. </w:t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24"/>
          <w:szCs w:val="24"/>
          <w:highlight w:val="yellow"/>
        </w:rPr>
      </w:pPr>
      <w:r>
        <w:rPr>
          <w:rFonts w:eastAsia="Arial"/>
          <w:color w:val="000000"/>
          <w:sz w:val="24"/>
          <w:szCs w:val="24"/>
          <w:highlight w:val="yellow"/>
        </w:rPr>
        <w:t xml:space="preserve">Dezinfekciju, dezinsekciju i deratizaciju kao opštu meru, sprovode zavodi odnosno instituti za javno zdravlje, druga pravna lica i preduzetnici ako ispunjavaju propisane uslove. </w:t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Brod koji obavlja međunarodna putovanja, a bio je zagađen glodarima, mora da ima svedočanstvo o deratizaciji u skladu sa ovim zakonom i MZP.</w:t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Brod koji obavlja međunarodna putovanja, a nije bio zagađen glodarima, mora da ima svedočanstvo o oslobađanju od deratizacije u skladu sa ovim zakonom i MZP. Navedenim svedočanstvom dokazuje se da je brod za određeno vreme, utvrđeno u svedočanstvu, oslobođen od vršenja deratizacije. </w:t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Svedočanstvo o deratizaciji i svedočanstvo o oslobađanju od deratizacije izdaje sanitarni inspektor na graničnom prelazu u skladu sa ovim zakonom i MZP a na osnovu pregleda broda kao i dokaza o sprovedenim merama deratizacije. </w:t>
      </w:r>
    </w:p>
    <w:p>
      <w:pPr>
        <w:pStyle w:val="Normal"/>
        <w:widowControl w:val="false"/>
        <w:autoSpaceDE w:val="false"/>
        <w:rPr/>
      </w:pPr>
      <w:r>
        <w:rPr>
          <w:rFonts w:eastAsia="Arial"/>
          <w:color w:val="000000"/>
          <w:sz w:val="24"/>
          <w:szCs w:val="24"/>
          <w:highlight w:val="yellow"/>
        </w:rPr>
        <w:t>Sprovođenje opštih mera za zaštitu stanovništva od zaraznih bolesti i obezbeđivanje sredstava za njihovo sprovođenje organizuju i sprovode organi jedinica lokalne samouprave, autonomne pokrajine, Republike Srbije, pravna lica i preduzetnici, u skladu sa zakonom.</w:t>
      </w: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Ministar propisuje bliže uslove za sprovođenje dezinfekcije, dezinsekcije i deratizacije. </w:t>
      </w:r>
    </w:p>
    <w:p>
      <w:pPr>
        <w:pStyle w:val="Normal"/>
        <w:jc w:val="left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Ministar propisuje bliže uslove o zdravstvenoj ispravnosti bazenskih voda.</w:t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7:00Z</dcterms:created>
  <dc:creator>jbrusin</dc:creator>
  <dc:description/>
  <dc:language>en-US</dc:language>
  <cp:lastModifiedBy>SMogic</cp:lastModifiedBy>
  <dcterms:modified xsi:type="dcterms:W3CDTF">2016-06-13T11:47:00Z</dcterms:modified>
  <cp:revision>2</cp:revision>
  <dc:subject/>
  <dc:title>ZAK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